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คำร้องขอหนังสือรับรอง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…………………………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b/>
          <w:bCs/>
          <w:sz w:val="32"/>
          <w:szCs w:val="32"/>
        </w:rPr>
        <w:t>..…….…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หนังสือ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การทำ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สถาบันวิจัยเพื่อพัฒนาสมรรถนะมนุษย์และการเสริมสร้างสุขภาพ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ข้าพเจ้า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..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ลขที่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..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………………………………หมู่ที่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มีความประสงค์จะขอหนังส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(..…………………………………………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ตรวจสอบ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รับรองว่าข้อความข้างต้นนี้เป็นความจริ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ควรออกหนังสือให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………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ตรวจสอบหลักฐานถูกต้องแล้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………………………………………………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7:00Z</dcterms:created>
  <dc:creator>KONGKLANG</dc:creator>
  <dc:description/>
  <dc:language>en-US</dc:language>
  <cp:lastModifiedBy>Windows User</cp:lastModifiedBy>
  <cp:lastPrinted>2019-06-28T10:18:00Z</cp:lastPrinted>
  <dcterms:modified xsi:type="dcterms:W3CDTF">2020-07-29T02:27:00Z</dcterms:modified>
  <cp:revision>2</cp:revision>
  <dc:subject/>
  <dc:title>ใบคำร้องขอหนังสือรับรอง</dc:title>
</cp:coreProperties>
</file>