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ำร้องขอหนังสือรับรอง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ที่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…………………………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…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หนังสือ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สถาบันวิจัยเพื่อพัฒนาสมรรถนะมนุษย์และการเสริมสร้างสุขภาพ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ข้าพเจ้า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..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.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………………………………หมู่ที่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มีความประสงค์จะขอหนังสื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(..…………………………………………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ตรวจสอบ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รับรองว่าข้อความข้างต้นนี้เป็นความจร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ควรออกหนังสือให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ตรวจสอบหลักฐานถูกต้องแล้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…………………………………………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8:00Z</dcterms:created>
  <dc:creator>KONGKLANG</dc:creator>
  <dc:description/>
  <dc:language>en-US</dc:language>
  <cp:lastModifiedBy>Windows User</cp:lastModifiedBy>
  <cp:lastPrinted>2019-06-07T14:55:00Z</cp:lastPrinted>
  <dcterms:modified xsi:type="dcterms:W3CDTF">2020-06-24T02:38:00Z</dcterms:modified>
  <cp:revision>2</cp:revision>
  <dc:subject/>
  <dc:title>ใบคำร้องขอหนังสือรับรอง</dc:title>
</cp:coreProperties>
</file>